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rio para envio de solicitações de esclareciment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e formulário tem a finalidade de esclarecer as dúvidas sobre a Consulta Pública nº 005/2019 –Estudo de implantação de tarifas de água e esgoto para o Município de Jeceaba, elaborado pelo Órgão Regulador do CISAB Zona da Ma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favor, para o preenchimento do formulário observe as instruções abaixo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ós o preenchimento, esse formulário deve ser enviado para o CISAB Zona da Mata por e-mail ao endereço eletrônico: </w:t>
      </w:r>
      <w:hyperlink r:id="rId2">
        <w:r>
          <w:rPr>
            <w:rStyle w:val="InternetLink"/>
            <w:sz w:val="24"/>
            <w:szCs w:val="24"/>
          </w:rPr>
          <w:t>regulacao@cisab.com.b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encha todos os campos desse formulário e envie seus comentários durante o período em que a Consulta Pública estiver aberta ao recebimento de solicitações de esclarecimento. Data: de </w:t>
      </w:r>
      <w:r>
        <w:rPr>
          <w:sz w:val="24"/>
          <w:szCs w:val="24"/>
          <w:lang w:val="pt-BR"/>
        </w:rPr>
        <w:t>09/04</w:t>
      </w:r>
      <w:r>
        <w:rPr>
          <w:sz w:val="24"/>
          <w:szCs w:val="24"/>
        </w:rPr>
        <w:t xml:space="preserve">/2019 a </w:t>
      </w:r>
      <w:r>
        <w:rPr>
          <w:sz w:val="24"/>
          <w:szCs w:val="24"/>
          <w:lang w:val="pt-BR"/>
        </w:rPr>
        <w:t>29</w:t>
      </w:r>
      <w:r>
        <w:rPr>
          <w:sz w:val="24"/>
          <w:szCs w:val="24"/>
        </w:rPr>
        <w:t>/04/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 solicitações e dúvidas recebidas fora do prazo, ou que não forem enviadas nesse Formulário, não serão consider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A sua participação é muito importante para a transparência do processo. </w:t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Roteiro de instruções para Consulta Públic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articipação no procedimento de consulta pública far-se-á mediante identificação dos interessados e utilização de formulário próprio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das as solicitações de esclarecimento recebidas serão examinadas pelo Grupo Técnico de Regulação do CISAB Zona da Mata, responsável pelo estudo de implantação das tarifas de água e esgoto do Município de Jeceaba - MG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rigada pela sua participação!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ulta Pública: nº 005/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___/___/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- IDENTIFICAÇ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52"/>
        <w:gridCol w:w="2108"/>
        <w:gridCol w:w="1440"/>
      </w:tblGrid>
      <w:tr>
        <w:trPr>
          <w:trHeight w:val="38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completo: </w:t>
            </w:r>
          </w:p>
        </w:tc>
      </w:tr>
      <w:tr>
        <w:trPr>
          <w:trHeight w:val="38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:</w:t>
            </w:r>
          </w:p>
        </w:tc>
      </w:tr>
      <w:tr>
        <w:trPr>
          <w:trHeight w:val="388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dad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F:</w:t>
            </w:r>
          </w:p>
        </w:tc>
      </w:tr>
      <w:tr>
        <w:trPr>
          <w:trHeight w:val="3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: (    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ular: (   )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r favor, indique a qual segmento você está relacionado. </w:t>
            </w:r>
            <w:r>
              <w:rPr>
                <w:i/>
                <w:sz w:val="24"/>
                <w:szCs w:val="24"/>
              </w:rPr>
              <w:t>(Marque apenas uma opção)</w:t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Consumidor (pessoa física)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Associação ou entidade de defesa e proteção do consumidor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Servidor público de Município Consorciado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Servidor público de Município Não Consorciado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Outro servidor público do governo (Estadual ou Federal)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Empresário ou proprietário de estabelecimento empresarial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Outro. Especifique: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214" w:leader="none"/>
        </w:tabs>
        <w:ind w:left="180" w:right="424" w:hanging="0"/>
        <w:rPr>
          <w:sz w:val="24"/>
          <w:szCs w:val="24"/>
        </w:rPr>
      </w:pPr>
      <w:r>
        <w:rPr>
          <w:rStyle w:val="Hipervnculo"/>
          <w:rFonts w:cs="Times New Roman"/>
          <w:b/>
          <w:bCs/>
          <w:sz w:val="24"/>
          <w:szCs w:val="24"/>
        </w:rPr>
        <w:t xml:space="preserve">2. Como você tomou conhecimento desta Consulta Pública? </w:t>
      </w:r>
      <w:r>
        <w:rPr>
          <w:rStyle w:val="Hipervnculo"/>
          <w:rFonts w:cs="Times New Roman"/>
          <w:bCs/>
          <w:i/>
          <w:sz w:val="24"/>
          <w:szCs w:val="24"/>
        </w:rPr>
        <w:t>(Pode marcar mais de uma resposta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214" w:leader="none"/>
        </w:tabs>
        <w:ind w:left="180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214" w:leader="none"/>
        </w:tabs>
        <w:ind w:left="180" w:right="424" w:hanging="0"/>
        <w:rPr>
          <w:sz w:val="24"/>
          <w:szCs w:val="24"/>
        </w:rPr>
      </w:pPr>
      <w:r>
        <w:rPr>
          <w:sz w:val="24"/>
          <w:szCs w:val="24"/>
        </w:rPr>
        <w:t>(   ) Site do CISAB ZM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214" w:leader="none"/>
        </w:tabs>
        <w:ind w:left="180" w:right="424" w:hanging="0"/>
        <w:rPr>
          <w:sz w:val="24"/>
          <w:szCs w:val="24"/>
        </w:rPr>
      </w:pPr>
      <w:r>
        <w:rPr>
          <w:sz w:val="24"/>
          <w:szCs w:val="24"/>
        </w:rPr>
        <w:t>(   ) Outro site – Especifique: 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214" w:leader="none"/>
        </w:tabs>
        <w:ind w:left="180" w:right="424" w:hanging="0"/>
        <w:rPr>
          <w:sz w:val="24"/>
          <w:szCs w:val="24"/>
        </w:rPr>
      </w:pPr>
      <w:r>
        <w:rPr>
          <w:sz w:val="24"/>
          <w:szCs w:val="24"/>
        </w:rPr>
        <w:t xml:space="preserve">(   ) E-mail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214" w:leader="none"/>
        </w:tabs>
        <w:ind w:left="180" w:right="424" w:hanging="0"/>
        <w:rPr>
          <w:sz w:val="24"/>
          <w:szCs w:val="24"/>
        </w:rPr>
      </w:pPr>
      <w:r>
        <w:rPr>
          <w:sz w:val="24"/>
          <w:szCs w:val="24"/>
        </w:rPr>
        <w:t>(   ) Facebook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214" w:leader="none"/>
        </w:tabs>
        <w:ind w:left="180" w:right="424" w:hanging="0"/>
        <w:rPr>
          <w:sz w:val="24"/>
          <w:szCs w:val="24"/>
        </w:rPr>
      </w:pPr>
      <w:r>
        <w:rPr>
          <w:sz w:val="24"/>
          <w:szCs w:val="24"/>
        </w:rPr>
        <w:t>(   ) Amigos, colegas ou profissionais de trabalho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214" w:leader="none"/>
        </w:tabs>
        <w:ind w:left="180" w:right="424" w:hanging="0"/>
        <w:rPr>
          <w:sz w:val="24"/>
          <w:szCs w:val="24"/>
        </w:rPr>
      </w:pPr>
      <w:r>
        <w:rPr>
          <w:sz w:val="24"/>
          <w:szCs w:val="24"/>
        </w:rPr>
        <w:t>(   ) Outro. Especifique: 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214" w:leader="none"/>
        </w:tabs>
        <w:ind w:left="180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i/>
                <w:i/>
                <w:sz w:val="24"/>
                <w:szCs w:val="24"/>
              </w:rPr>
            </w:pPr>
            <w:r>
              <w:rPr>
                <w:rStyle w:val="Hipervnculo"/>
                <w:rFonts w:cs="Times New Roman"/>
                <w:b/>
                <w:bCs/>
                <w:sz w:val="24"/>
                <w:szCs w:val="24"/>
              </w:rPr>
              <w:t>3. De uma forma geral, qual sua opinião sobre a proposta em discussão?</w:t>
            </w:r>
            <w:r>
              <w:rPr>
                <w:i/>
                <w:sz w:val="24"/>
                <w:szCs w:val="24"/>
              </w:rPr>
              <w:t xml:space="preserve"> (Marque apenas uma opção)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Favorável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Parcialmente favorável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Desfavorável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rStyle w:val="Hipervnculo"/>
          <w:rFonts w:cs="Times New Roman"/>
          <w:b/>
          <w:bCs/>
          <w:sz w:val="24"/>
          <w:szCs w:val="24"/>
        </w:rPr>
        <w:t>II. Solicitações de esclarecimento</w:t>
      </w:r>
    </w:p>
    <w:p>
      <w:pPr>
        <w:pStyle w:val="Normal"/>
        <w:jc w:val="both"/>
        <w:rPr>
          <w:color w:val="343334"/>
          <w:sz w:val="24"/>
          <w:szCs w:val="24"/>
        </w:rPr>
      </w:pPr>
      <w:r>
        <w:rPr>
          <w:color w:val="343334"/>
          <w:sz w:val="24"/>
          <w:szCs w:val="24"/>
        </w:rPr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center"/>
              <w:rPr>
                <w:rStyle w:val="Hipervnculo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center"/>
              <w:rPr>
                <w:rStyle w:val="Hipervnculo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center"/>
              <w:rPr>
                <w:rStyle w:val="Hipervnculo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center"/>
              <w:rPr>
                <w:rStyle w:val="Hipervnculo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center"/>
              <w:rPr>
                <w:rStyle w:val="Hipervnculo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center"/>
              <w:rPr>
                <w:rStyle w:val="Hipervnculo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center"/>
              <w:rPr>
                <w:rStyle w:val="Hipervnculo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center"/>
              <w:rPr>
                <w:rStyle w:val="Hipervnculo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center"/>
              <w:rPr>
                <w:rStyle w:val="Hipervnculo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center"/>
              <w:rPr>
                <w:rStyle w:val="Hipervnculo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center"/>
              <w:rPr>
                <w:rStyle w:val="Hipervnculo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center"/>
              <w:rPr>
                <w:rStyle w:val="Hipervnculo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center"/>
              <w:rPr>
                <w:rStyle w:val="Hipervnculo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center"/>
              <w:rPr>
                <w:rStyle w:val="Hipervnculo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center"/>
              <w:rPr>
                <w:rStyle w:val="Hipervnculo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center"/>
              <w:rPr>
                <w:rStyle w:val="Hipervnculo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center"/>
              <w:rPr>
                <w:rStyle w:val="Hipervnculo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center"/>
              <w:rPr>
                <w:rStyle w:val="Hipervnculo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center"/>
              <w:rPr>
                <w:rStyle w:val="Hipervnculo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center"/>
              <w:rPr>
                <w:rStyle w:val="Hipervnculo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center"/>
              <w:rPr>
                <w:rStyle w:val="Hipervnculo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center"/>
              <w:rPr>
                <w:rStyle w:val="Hipervnculo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center"/>
              <w:rPr>
                <w:rStyle w:val="Hipervnculo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center"/>
              <w:rPr>
                <w:rStyle w:val="Hipervnculo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center"/>
              <w:rPr>
                <w:rStyle w:val="Hipervnculo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center"/>
              <w:rPr>
                <w:rStyle w:val="Hipervnculo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center"/>
              <w:rPr>
                <w:rStyle w:val="Hipervnculo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center"/>
              <w:rPr>
                <w:rStyle w:val="Hipervnculo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center"/>
              <w:rPr>
                <w:rStyle w:val="Hipervnculo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center"/>
              <w:rPr>
                <w:rStyle w:val="Hipervnculo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center"/>
              <w:rPr>
                <w:rStyle w:val="Hipervnculo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center"/>
              <w:rPr>
                <w:rStyle w:val="Hipervnculo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center"/>
              <w:rPr>
                <w:rStyle w:val="Hipervnculo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center"/>
              <w:rPr>
                <w:rStyle w:val="Hipervnculo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center"/>
              <w:rPr>
                <w:rStyle w:val="Hipervnculo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center"/>
              <w:rPr>
                <w:rStyle w:val="Hipervnculo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center"/>
              <w:rPr>
                <w:rStyle w:val="Hipervnculo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center"/>
              <w:rPr>
                <w:rStyle w:val="Hipervnculo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center"/>
              <w:rPr>
                <w:rStyle w:val="Hipervnculo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center"/>
              <w:rPr>
                <w:rStyle w:val="Hipervnculo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center"/>
              <w:rPr>
                <w:rStyle w:val="Hipervnculo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center"/>
              <w:rPr>
                <w:rStyle w:val="Hipervnculo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center"/>
              <w:rPr>
                <w:rStyle w:val="Hipervnculo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rStyle w:val="Hipervnculo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57"/>
    </w:tblGrid>
    <w:tr>
      <w:trPr>
        <w:trHeight w:val="484" w:hRule="atLeast"/>
      </w:trPr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4"/>
              <w:szCs w:val="24"/>
              <w:u w:val="single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2915285" cy="9239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9" r="-1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528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FORMULÁRIO PARA ENVIO DE SOLICITAÇÕES DE ESCLARECIMENTO CONSULTA PÚBLICA Nº 005/2019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Hipervnculo">
    <w:name w:val="Hipervínculo"/>
    <w:qFormat/>
    <w:rPr>
      <w:rFonts w:cs="Arial"/>
      <w:color w:val="00000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DC1">
    <w:name w:val="TDC 1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ulacao@cisab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22:00Z</dcterms:created>
  <dc:creator>flavia.alves</dc:creator>
  <dc:description/>
  <dc:language>en-US</dc:language>
  <cp:lastModifiedBy>Comunicação 03</cp:lastModifiedBy>
  <cp:lastPrinted>2012-12-11T14:33:00Z</cp:lastPrinted>
  <dcterms:modified xsi:type="dcterms:W3CDTF">2019-04-11T18:15:40Z</dcterms:modified>
  <cp:revision>3</cp:revision>
  <dc:subject/>
  <dc:title>Formulário para envio de contribuições em Consulta Públ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46</vt:lpwstr>
  </property>
</Properties>
</file>